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Septembr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Septembr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Septembr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Septembr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Septembr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Septembr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Septembr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Septembr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Septembr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Septembr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Septembr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Septembr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Septembr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Septembr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Septembr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Septembr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Septembr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Septembr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Septembr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Septembr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Septembr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Septembr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Septembr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Septembr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Septembr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Septembrie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Septembr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Septembr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5.14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8</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848.360,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227.423,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225.126,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14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848.360,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27.423,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25.126,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047.9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06.3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98.9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02.6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7.1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4.1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1.1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1.2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4.3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51.1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9.8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9.7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93.0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6.7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5.4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84.5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1.8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1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98.6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1.9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5.81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3.5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4.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0.0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97.9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0.6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6.2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58.0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2.4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7.1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57.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9.8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2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4.7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4.6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13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39.3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3.8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3.2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2.0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34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67.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4.0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3.9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82.8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3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6.3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6.1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8.0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00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1.1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7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3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2.0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62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7.6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8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9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4.6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98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9.1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8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6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9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7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0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2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69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0.9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4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85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4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2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8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9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1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5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3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1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3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7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1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5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3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2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Septe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Septe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0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452.52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31.66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45.08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5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504.58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44.491,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55.655,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1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48.36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27.42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25.12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9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6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072,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0,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3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0.931,3</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0.734,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12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9.78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9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4.93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0.41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9,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9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5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1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5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87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07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3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2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7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0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85.85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98.00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5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9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7.245,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842.054,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644.832,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2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64.1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82.4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2.5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69.1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6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0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5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5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9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4.4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7.98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0.2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4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3.6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83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1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2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2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3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0.9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4.0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7.4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7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8.7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184.0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7,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666.2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7,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9.7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8.9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1.54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040.561,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79.676,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0.6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6.4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5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3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52.4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9.4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68.6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84.0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6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7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2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1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7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9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2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1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0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30.6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81.4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8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51.0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371.0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211,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61.716,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40.295,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1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9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9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2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9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68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87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2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89.11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03.53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6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9.7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86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9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9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3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6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4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1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2.98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08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9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70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73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8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5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4.7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0.67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5.01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5.0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3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4.13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5.08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8.1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1.05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8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5.1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8.22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7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328.2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8,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10.89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8,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8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2.1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2.23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3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0.93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0.734,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0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9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6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1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8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34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93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0.4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5.08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9,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8.4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7.94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7.24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4.842.05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644.832,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2.8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5.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7.29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681.4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51.4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6.85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68.5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7.7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95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649.4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28.2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79.31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5.9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4.5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23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163.3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7.7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4.36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5.180.9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093.7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985.14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1.546,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6.040.56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079.67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739.8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696.7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03.65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66.300,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3.0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7.18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423.59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35.78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49.77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8.00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0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8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569.37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73.4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88.1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68.905.0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4,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881.6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4,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4.352.4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34,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30.93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0.73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2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65.7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41.31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6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46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1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6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5.5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8.68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7.24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842.05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644.832,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6.44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649.4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482.27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6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9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72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54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040.56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079.67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8.86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404.6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537.60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0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5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8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5.39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4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1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34,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30.931,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90.73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5,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0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08.58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53.82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17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06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33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01.97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02.6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29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7.24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842.05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7.644.832,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3.65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609.16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4.898.19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0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90.6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93.20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2.73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765.79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6.733.11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95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1.54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040.56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079.67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6.98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58.44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157.66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7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87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0.9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138.97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684.51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234,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0.931,3</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0.734,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8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1.8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8.6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9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2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7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5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87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1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3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1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9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7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1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20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7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66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30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07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4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3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6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3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9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9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2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9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3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1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6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2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8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2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3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11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6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5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5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7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5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5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5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2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3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7.245,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842.054,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644.832,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2.65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5,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972.04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177.66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5,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1.99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14.20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78.6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50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87.73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93.47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25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90.93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31.23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8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9.52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35.67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1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5.68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6.0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7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8.92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6.0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3.0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0.77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7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1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6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6.4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3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91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8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6.22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25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4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5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27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1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12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11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8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9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15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6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8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08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9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08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7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73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17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9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4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0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2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MA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LEKOM ROMANIA MOBILE COMMUNICA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1,3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3,66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OLIS SEMA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4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ROSANTAND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4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8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8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 &amp; D POWER ENGINE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6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CENTRIX CRM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8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N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0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3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T M.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ERDA SMA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EMME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8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LA PACKAGING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YE CE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TOY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3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RIG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CIETATE DE MICROFINANTARE IFN ROM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YNDRY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TEL MINERAL BORSEC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LEL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PBAND SMART EUROPE COMPANY LIMITE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URUL TURIS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ADIL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ȚI AUTOMATE RO SOCIETATE CU RASPUNDERE LIMITAT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NIA XIAOMI COMMUNICATION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INVEST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RSHA METALOPEREROBNA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NTOPAY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bookmarkStart w:id="30" w:name="_Hlk85452170"/>
            <w:bookmarkEnd w:id="30"/>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sz w:val="14"/>
                <w:szCs w:val="14"/>
              </w:rPr>
              <w:t>FRYLAPTE P.P. BUCIU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YSEV CARGO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YPSI HIL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ORTI FACTOR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PITAL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XFIN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SR INDIG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 LOGISTIC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COO DAI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T FIX 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WERLINE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UXE IZABELA COSME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LIP AND FAMIL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YOSOTIS SILVAT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w:cs="Times New Roman;Times"/>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Spacing">
    <w:name w:val="No Spacing"/>
    <w:qFormat/>
    <w:pPr>
      <w:widowControl/>
      <w:bidi w:val="0"/>
    </w:pPr>
    <w:rPr>
      <w:rFonts w:ascii="Arial Narrow" w:hAnsi="Arial Narrow" w:eastAsia="Arial Narrow" w:cs="Times New Roman;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7:00Z</dcterms:created>
  <dc:creator>Dorin Stoenescu</dc:creator>
  <dc:description>Generated by Oracle BI Publisher 11.1.1.5.0</dc:description>
  <cp:keywords/>
  <dc:language>en-US</dc:language>
  <cp:lastModifiedBy>Dorin Stoenescu</cp:lastModifiedBy>
  <cp:lastPrinted>2021-10-18T12:27:00Z</cp:lastPrinted>
  <dcterms:modified xsi:type="dcterms:W3CDTF">2021-10-18T09:28:00Z</dcterms:modified>
  <cp:revision>3</cp:revision>
  <dc:subject/>
  <dc:title>RTF Template</dc:title>
</cp:coreProperties>
</file>